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2.6  </w:t>
      </w:r>
      <w:r>
        <w:rPr>
          <w:sz w:val="40"/>
          <w:sz w:val="40"/>
        </w:rPr>
        <w:t>กลุ่มพฤกษเคมีของพืชพื้นเมือง</w:t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rPr>
          <w:rStyle w:val="DefaultParagraphFont"/>
          <w:i/>
          <w:i/>
          <w:sz w:val="36"/>
          <w:lang w:val="en-US"/>
        </w:rPr>
      </w:pPr>
      <w:r>
        <w:rPr>
          <w:b/>
          <w:b/>
          <w:i w:val="false"/>
          <w:i w:val="false"/>
          <w:sz w:val="36"/>
          <w:sz w:val="36"/>
        </w:rPr>
        <w:t>งานวิจัยสารเคมีและฤทธิ์ทางเภสัชวิทยา</w:t>
      </w:r>
    </w:p>
    <w:p>
      <w:pPr>
        <w:pStyle w:val="TextBody"/>
        <w:rPr/>
      </w:pPr>
      <w:r>
        <w:rPr>
          <w:sz w:val="36"/>
        </w:rPr>
        <w:tab/>
      </w:r>
      <w:r>
        <w:rPr>
          <w:sz w:val="32"/>
          <w:sz w:val="32"/>
        </w:rPr>
        <w:t>สารเคมีเป็นองค์ประกอบที่สำคัญในพืชทุกชนิด เช่น พืชสมุนไพร พืชอาหาร พืชอารักขา พืชให้สี และพืชอื่น ๆ  สารเคมีบางชนิดมีประโยชน์ เช่น รักษาโรคมนุษย์ สัตว์ โรคพืช มีคุณค่าทางอาหาร ให้สี ให้กลิ่น เป็นต้น</w:t>
      </w:r>
    </w:p>
    <w:p>
      <w:pPr>
        <w:pStyle w:val="Normal"/>
        <w:spacing w:before="120" w:after="0"/>
        <w:jc w:val="distribute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สารเคมีในพืชมีหลายชนิด เช่น </w:t>
      </w:r>
      <w:r>
        <w:rPr>
          <w:rFonts w:cs="CordiaUPC" w:ascii="CordiaUPC" w:hAnsi="CordiaUPC"/>
          <w:sz w:val="32"/>
          <w:lang w:val="en-US"/>
        </w:rPr>
        <w:t xml:space="preserve">Carbohydrate Lipids, Volatile oils Resins and Balsams , Proteins Amino acids and Enzymes Terpenoids, Sterols and sterolins Saponins, Flavonoids Alkaloids glycosides </w:t>
      </w:r>
      <w:r>
        <w:rPr>
          <w:rFonts w:ascii="CordiaUPC" w:hAnsi="CordiaUPC" w:cs="CordiaUPC"/>
          <w:sz w:val="32"/>
          <w:sz w:val="32"/>
        </w:rPr>
        <w:t xml:space="preserve">ซึ่งกลุ่มสารที่นำมารักษาโรคมากที่สุด ได้แก่กลุ่มสาร </w:t>
      </w:r>
      <w:r>
        <w:rPr>
          <w:rFonts w:cs="CordiaUPC" w:ascii="CordiaUPC" w:hAnsi="CordiaUPC"/>
          <w:sz w:val="32"/>
          <w:lang w:val="en-US"/>
        </w:rPr>
        <w:t>Alkaloids, Glycosides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สมัยโบราณการนำพืชสมุนไพรมาใช้ประโยชน์ในทางยานั้น เป็นการใช้ตามวิธีโบราณที่สืบทอดกันมา แต่ในปัจจุบันนี้ภาครัฐได้มีความพยายามศึกษาค้นคว้าวิจัยเพื่อหาข้อมูลทางวิทยาศษสตร์มาสนับสนุน เพื่อให้การใช้พืชสมุนไพรได้ประโยชน์สูงสุด ซึ่งการศึกษาวิจัยสารเคมีต่าง ๆ ที่มีในพืช ทำให้ได้ข้อมูลที่สำคัญและเป็นประโยชน์เพราะสรรพคุณของพืชสมุนไพรที่ใช้รักษาโรคต่าง ๆ ย่อมขึ้นอยู่กับการออกฤทธิ์ของสารเคมีที่มีอยู่ในพืชสมุนไพรนั้น ๆ ซึ่งบางครั้งการออกฤทธิ์อาจมาจากสารเคมีหลายตัวช่วยเสริมฤทธิ์กัน</w:t>
      </w:r>
    </w:p>
    <w:p>
      <w:pPr>
        <w:pStyle w:val="BodyText2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การใช้สมุนไพรในการบำบัดรักษาโรคให้มีประสิทธิภาพเทียบเท่ายาแผนปัจจุบันนั้น ควรจะมีการควบคุมคุณภาพของสมุนไพร ซึ่งจะต้องรู้ส่วนประกอบทางเคมีของพืชสมุนไพร โดยเฉพาะสารออกฤทธิ์ ดังนั้นในงานวิจัยพืชสมุนไพรหรือพืชอื่น ๆ ในเบื้องต้น จึงมักจะมีการวิจัยเพื่อหาองค์ประกอบทางเคมีในส่วนต่าง ๆ ของพืช การทดสอบฤทธิ์ทางเภสัชวิทยา การทดสอบความเป็นพิษตลอดจนการควบคุมคุณภาพสมุนไพรเพื่อให้ได้สารออกฤทธิ์ปริมาณสูงสุด โดยเริ่มจากการเขตกรรมที่เหมาะสม เพื่อให้ได้สมุนไพรที่มีคุณภาพในการรักษาโรค ดังนั้นในส่วนนี้จึงได้รวบรวมงานวิจัยเกี่ยวกับพืชชนิดต่าง ๆ  ที่มีการวิจัยในประเทศไทยแล้ว โดยเน้นทางด้านสารเคมีที่พบและการทดสอบฤทธิ์ทางเภสัชวิทยาเพื่อเป็นข้อมูลสนับสนุนให้นักวิจัยได้ทำการวิจัยเกี่ยวกับพืชสมุนไพรให้ครบวงจรต่อไป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0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CordiaUPC" w:hAnsi="CordiaUPC" w:cs="Cord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distribute"/>
    </w:pPr>
    <w:rPr>
      <w:rFonts w:ascii="CordiaUPC" w:hAnsi="CordiaUPC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06:00Z</dcterms:created>
  <dc:creator>Sompit</dc:creator>
  <dc:description/>
  <dc:language>en-US</dc:language>
  <cp:lastModifiedBy>Sompit</cp:lastModifiedBy>
  <cp:lastPrinted>1999-12-30T17:16:00Z</cp:lastPrinted>
  <dcterms:modified xsi:type="dcterms:W3CDTF">1999-12-30T10:17:00Z</dcterms:modified>
  <cp:revision>5</cp:revision>
  <dc:subject/>
  <dc:title>กลุ่มพฤกษเคมีของพืชพื้นเมือง</dc:title>
</cp:coreProperties>
</file>